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йних занять з дисципліни „Основи соціальної реабілітації” для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напряму підготовки «Здоров’я людин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3 н.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ціальна політика відносно інвалідності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 до курсу соціальна реабілітація – 2 годи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Соціальна політика відносно інвалідності – 4 години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ржавні соціальні служби в Україні – 4 го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ержа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 у соціальному обслуговуванні – 4 го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Основні методи соціальної реабілітації – 2 годи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6 годин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</w:t>
      </w:r>
      <w:r>
        <w:rPr>
          <w:b/>
          <w:sz w:val="28"/>
          <w:szCs w:val="28"/>
        </w:rPr>
        <w:t xml:space="preserve"> модуль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ціальн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еабілітаці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іб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з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особливими</w:t>
      </w:r>
      <w:r>
        <w:rPr>
          <w:b/>
          <w:sz w:val="28"/>
          <w:szCs w:val="28"/>
          <w:u w:val="single"/>
        </w:rPr>
        <w:t xml:space="preserve"> потреб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Психічне здоров'я дітей з обмеженими можливостями – 2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 Соціальна реабілітація осіб з сенсорними вадами – 6 годин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Особливості соціальної реабілітації осіб з вадами опорно-рухової системи – 4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Особливості соціальної реабілітації осіб розумовою відсталістю – 4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Соціальна реабілітація осіб з внутрішніми хворобами – 2 годин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      18 годин</w:t>
        <w:tab/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сього за семестр                                                                                  34 годин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.б.н., доцент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А.І.Гур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4:00Z</dcterms:created>
  <dc:creator>tarasova</dc:creator>
  <dc:description/>
  <cp:keywords/>
  <dc:language>en-US</dc:language>
  <cp:lastModifiedBy>Lozinska</cp:lastModifiedBy>
  <cp:lastPrinted>2011-01-27T13:24:00Z</cp:lastPrinted>
  <dcterms:modified xsi:type="dcterms:W3CDTF">2013-02-04T06:59:00Z</dcterms:modified>
  <cp:revision>13</cp:revision>
  <dc:subject/>
  <dc:title/>
</cp:coreProperties>
</file>